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0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7 мая 2022 год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ма: Контрольная работа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1 Укажите  примерную  численность  населения   Земного   шара: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) 3.5 млрд. человек                         </w:t>
        <w:tab/>
        <w:t xml:space="preserve">Б)5.1-6.0    млрд. человек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4.5-5 млрд. человек                                Г) 7  млрд.  человек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2 .Большинство стран мира относ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экономически развитым стран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развивающимся стран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 странам с переходной экономик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экономически  развитым странам относя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ерманию, Японию  и США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ерманию, США и Афганистан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Германию, США, Австралию, Ю.Корею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 исчерпаемым  возобновляемым  ресурсам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Лесные и рыбные               Б) Рыбные и минеральные            В) Минеральные и лес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кажите  в  предложенном  списке  страну,  численность  населения  которой  превышает  1  млрд. человек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атикан               Б) Пакистан       В) Индия         Г) Герм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ной причиной уменьшения сельскохозяйственных угодий в мире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розия почв                 Б) Заболачивание, засоление            В) Опустыни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7.Второй тип воспроизводства характерен для стр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ии и Китая            Б) Германии и  Индонезии          В) Индии, Индонезии и Ро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м показателем уровня урбанизаци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личество крупных городов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отношение городского и сельского населе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городских  агломерац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9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итическая карта ми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кончательно сформирована                                          Б) Продолжает формировать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10.</w:t>
      </w:r>
      <w:r>
        <w:rPr>
          <w:rFonts w:cs="Times New Roman" w:ascii="Times New Roman" w:hAnsi="Times New Roman"/>
          <w:sz w:val="24"/>
          <w:szCs w:val="24"/>
        </w:rPr>
        <w:t xml:space="preserve"> Совокупность отраслей, продукция которых выступает в виде определенной целесообразной деятельности (интеллектуального продукта, услуги и др.) – это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изводственная сфера                    Б) Непроизводственная сф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ми отраслями промышленности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ашиностро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лектроэнергети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химическая промышлен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12.Новыми факторами размещения производства в эпоху НТР ст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актор наукоёмкости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Фактор наукоёмкости  и экологический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актор наукоёмкости, экологический и природоресурсный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 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Укажите  верные  утвержде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 восточном  полушарии   сосредоточено  больше   населения,   чем   в   западном;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 северном  полушарии   население  меньше,  чем   в  южн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льшинство  жителей   Земли  расселено  на   высоте   до  2000 м  над   уровнем   мор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едняя  плотность  населения  на  Земле -  около  20 человек  на  1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 14.</w:t>
      </w:r>
      <w:r>
        <w:rPr>
          <w:rFonts w:cs="Times New Roman" w:ascii="Times New Roman" w:hAnsi="Times New Roman"/>
          <w:sz w:val="24"/>
          <w:szCs w:val="24"/>
        </w:rPr>
        <w:t xml:space="preserve">  Укажите верные утверждения: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развивающихся странах дети составляют 40-45% населения;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развивающихся странах доля трудоспособного населения составляет 70-80%; 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развивающихся странах доля детей в 4-5 раз выше доли пожилых людей;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развитых странах доля пожилых людей выше средней.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1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лавной предпосылкой формирования мирового хозяйства явилос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ирование мирового ры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крупной индустр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витие транспор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1.</w:t>
      </w:r>
      <w:r>
        <w:rPr>
          <w:rFonts w:cs="Times New Roman" w:ascii="Times New Roman" w:hAnsi="Times New Roman"/>
          <w:sz w:val="24"/>
          <w:szCs w:val="24"/>
        </w:rPr>
        <w:t xml:space="preserve"> УСТАНОВИТЕ  СООТВЕТСТВ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 развивающихся стран                                                Страны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ртёры нефти                                           А) Египет, Бразилия, Нигерия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индустриальные                                   Б) Кувейт, Катар, Бруней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) Республика Корея, Сингапур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2.  УСТАНОВИТЕ  СООТВЕТСТВ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Официальный язы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трана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английский;                                                              А) Венесуэ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тугальский;                                                         Б) Мали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панский;                                                                В) Лаос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ранцузский                                                             Г) Мозамбик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) Нидерланды</w:t>
      </w:r>
    </w:p>
    <w:p>
      <w:pPr>
        <w:pStyle w:val="Normal"/>
        <w:tabs>
          <w:tab w:val="clear" w:pos="708"/>
          <w:tab w:val="left" w:pos="798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между величиной запасов  природных ресурсов и размерами их использования называется…..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ложите земли по мере уменьшения их доли в площадях мирового земельного фон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са и кустарн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рабатываемые земли ( пашни, сады, плантации)</w:t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уга и пастбищ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i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3:09:00Z</dcterms:created>
  <dc:creator>User</dc:creator>
  <dc:description/>
  <cp:keywords/>
  <dc:language>en-US</dc:language>
  <cp:lastModifiedBy>ASUS</cp:lastModifiedBy>
  <dcterms:modified xsi:type="dcterms:W3CDTF">2022-05-15T13:09:00Z</dcterms:modified>
  <cp:revision>2</cp:revision>
  <dc:subject/>
  <dc:title>10 класс</dc:title>
</cp:coreProperties>
</file>